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5"/>
        <w:gridCol w:w="3674"/>
      </w:tblGrid>
      <w:tr>
        <w:trPr>
          <w:trHeight w:val="585" w:hRule="atLeast"/>
          <w:cantSplit w:val="true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URT OF WASHINGTON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left" w:pos="526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  <w:tab/>
            </w:r>
          </w:p>
        </w:tc>
        <w:tc>
          <w:tcPr>
            <w:tcW w:w="3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laintif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fendant.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5194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1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and Declaration for an Order Vacating Conviction – Treaty Indian Fishing Rights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TAF)</w:t>
            </w:r>
          </w:p>
        </w:tc>
      </w:tr>
    </w:tbl>
    <w:p>
      <w:pPr>
        <w:pStyle w:val="Normal"/>
        <w:tabs>
          <w:tab w:val="clear" w:pos="720"/>
          <w:tab w:val="left" w:pos="-2070" w:leader="none"/>
          <w:tab w:val="left" w:pos="4680" w:leader="none"/>
          <w:tab w:val="left" w:pos="4860" w:leader="none"/>
          <w:tab w:val="left" w:pos="11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 Mo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plicant (name) ____________________________, is th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34529210"/>
      <w:bookmarkStart w:id="1" w:name="__Fieldmark__0_293452921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fend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934529210"/>
      <w:bookmarkStart w:id="3" w:name="__Fieldmark__1_293452921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family member of the defendant, who is decea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34529210"/>
      <w:bookmarkStart w:id="5" w:name="__Fieldmark__2_293452921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official representative of the tribe of the defendant, who is decea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applicant asks the court for an order vacating the defendant’s misdemeanor, gross misdemeanor, or felony conviction/s relating to the regulation of fishing activities.  This motion is based on RCW 9.96.060, the relevant case record and files, the declaration of the applicant, and the tribal status cert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Dated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2"/>
          <w:szCs w:val="22"/>
        </w:rPr>
        <w:tab/>
        <w:t>Applicant/Applicant's Attorney/ WSBA #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nt Nam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Declaration of Applican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state as follows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 xml:space="preserve">On (date/s) _________________________________________ I/the defendant was convicted of </w:t>
      </w:r>
      <w:r>
        <w:rPr>
          <w:rFonts w:cs="Arial" w:ascii="Arial" w:hAnsi="Arial"/>
          <w:sz w:val="20"/>
        </w:rPr>
        <w:t xml:space="preserve">the following </w:t>
      </w:r>
      <w:r>
        <w:rPr>
          <w:rFonts w:cs="Arial" w:ascii="Arial" w:hAnsi="Arial"/>
          <w:sz w:val="22"/>
          <w:szCs w:val="22"/>
        </w:rPr>
        <w:t>offense/s regarding the regulation of fishing activities.</w:t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9270" w:leader="none"/>
        </w:tabs>
        <w:spacing w:lineRule="atLeast" w:line="320" w:before="120" w:after="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use No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Count No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ffens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9270" w:leader="none"/>
        </w:tabs>
        <w:spacing w:lineRule="atLeast" w:line="32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use No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Count No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ffens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9270" w:leader="none"/>
        </w:tabs>
        <w:spacing w:lineRule="atLeast" w:line="32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use No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Count No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ffens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927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 xml:space="preserve">At the time of the arrest, I/the defendant claimed to be </w:t>
      </w:r>
      <w:r>
        <w:rPr>
          <w:rFonts w:cs="Arial" w:ascii="Arial" w:hAnsi="Arial"/>
          <w:color w:val="000000"/>
          <w:sz w:val="22"/>
          <w:szCs w:val="22"/>
        </w:rPr>
        <w:t>exercising a treaty Indian fishing righ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490" w:leader="none"/>
          <w:tab w:val="left" w:pos="918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>I am/the defendant was a (name of tribe or nation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Indian </w:t>
      </w:r>
      <w:r>
        <w:rPr>
          <w:rFonts w:cs="Arial" w:ascii="Arial" w:hAnsi="Arial"/>
          <w:color w:val="000000"/>
          <w:sz w:val="22"/>
          <w:szCs w:val="22"/>
        </w:rPr>
        <w:t>whose Tribe and tribal members</w:t>
      </w:r>
      <w:r>
        <w:rPr>
          <w:rFonts w:cs="Arial" w:ascii="Arial" w:hAnsi="Arial"/>
          <w:sz w:val="22"/>
          <w:szCs w:val="22"/>
        </w:rPr>
        <w:t xml:space="preserve"> may exercise treaty Indian fishing rights at the location where the offense/s occurred </w:t>
      </w:r>
      <w:r>
        <w:rPr>
          <w:rFonts w:cs="Arial" w:ascii="Arial" w:hAnsi="Arial"/>
          <w:color w:val="000000"/>
          <w:sz w:val="22"/>
          <w:szCs w:val="22"/>
        </w:rPr>
        <w:t>under reserved rights of the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3_2934529210"/>
      <w:bookmarkStart w:id="7" w:name="__Fieldmark__3_2934529210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of Medicine Creek; December 26, 1854 [10 Stats. 1132].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" w:name="__Fieldmark__4_2934529210"/>
      <w:bookmarkStart w:id="9" w:name="__Fieldmark__4_2934529210"/>
      <w:bookmarkEnd w:id="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of Point Elliott; January 22, 1855 [12 Stats. 927].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0" w:name="__Fieldmark__5_2934529210"/>
      <w:bookmarkStart w:id="11" w:name="__Fieldmark__5_2934529210"/>
      <w:bookmarkEnd w:id="1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of Point No Point; January 26, 1855 [12 Stats. 933].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2" w:name="__Fieldmark__6_2934529210"/>
      <w:bookmarkStart w:id="13" w:name="__Fieldmark__6_2934529210"/>
      <w:bookmarkEnd w:id="1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of Neah Bay; January 31, 1855 [12 Stat., 939].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4" w:name="__Fieldmark__7_2934529210"/>
      <w:bookmarkStart w:id="15" w:name="__Fieldmark__7_2934529210"/>
      <w:bookmarkEnd w:id="1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with the Walla Walla, June 9, 1855 [12 Stat., 945]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6" w:name="__Fieldmark__8_2934529210"/>
      <w:bookmarkStart w:id="17" w:name="__Fieldmark__8_2934529210"/>
      <w:bookmarkEnd w:id="1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with the Yakama; June 9, 1855 [12 Stat., 951].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8" w:name="__Fieldmark__9_2934529210"/>
      <w:bookmarkStart w:id="19" w:name="__Fieldmark__9_2934529210"/>
      <w:bookmarkEnd w:id="1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with the Nez Perce Tribe, June 11, 1855 [12 Stat. 957].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0" w:name="__Fieldmark__10_2934529210"/>
      <w:bookmarkStart w:id="21" w:name="__Fieldmark__10_2934529210"/>
      <w:bookmarkEnd w:id="2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with the Tribes of Middle Oregon, June 25, 1855 [12 Stat. 963].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2" w:name="__Fieldmark__11_2934529210"/>
      <w:bookmarkStart w:id="23" w:name="__Fieldmark__11_2934529210"/>
      <w:bookmarkEnd w:id="2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of Olympia; July 1, 1855, and January 25, 1856 [12 Stat., 971].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4" w:name="__Fieldmark__12_2934529210"/>
      <w:bookmarkStart w:id="25" w:name="__Fieldmark__12_2934529210"/>
      <w:bookmarkEnd w:id="2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Treaty with the Bitterroot Salish, Kootenai, and Pend d’ Oreille, July 16, 1855 </w:t>
        <w:br/>
        <w:t>[12 Stat. 975]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>I/the defendant was convicted of violating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6" w:name="__Fieldmark__13_2934529210"/>
      <w:bookmarkStart w:id="27" w:name="__Fieldmark__13_2934529210"/>
      <w:bookmarkEnd w:id="2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 w:tgtFrame="_top">
        <w:r>
          <w:rPr>
            <w:rStyle w:val="InternetLink"/>
            <w:rFonts w:cs="Arial" w:ascii="Arial" w:hAnsi="Arial"/>
            <w:sz w:val="22"/>
            <w:szCs w:val="22"/>
          </w:rPr>
          <w:t>RCW 75.08.26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 w:tgtFrame="_top">
        <w:r>
          <w:rPr>
            <w:rStyle w:val="InternetLink"/>
            <w:rFonts w:cs="Arial" w:ascii="Arial" w:hAnsi="Arial"/>
            <w:sz w:val="22"/>
            <w:szCs w:val="22"/>
          </w:rPr>
          <w:t>RCW 75.12.06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top">
        <w:r>
          <w:rPr>
            <w:rStyle w:val="InternetLink"/>
            <w:rFonts w:cs="Arial" w:ascii="Arial" w:hAnsi="Arial"/>
            <w:sz w:val="22"/>
            <w:szCs w:val="22"/>
          </w:rPr>
          <w:t>RCW 75.12.07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top">
        <w:r>
          <w:rPr>
            <w:rStyle w:val="InternetLink"/>
            <w:rFonts w:cs="Arial" w:ascii="Arial" w:hAnsi="Arial"/>
            <w:sz w:val="22"/>
            <w:szCs w:val="22"/>
          </w:rPr>
          <w:t>RCW 75.12.16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 w:tgtFrame="_top">
        <w:r>
          <w:rPr>
            <w:rStyle w:val="InternetLink"/>
            <w:rFonts w:cs="Arial" w:ascii="Arial" w:hAnsi="Arial"/>
            <w:sz w:val="22"/>
            <w:szCs w:val="22"/>
          </w:rPr>
          <w:t>RCW 77.08.020</w:t>
        </w:r>
      </w:hyperlink>
      <w:r>
        <w:rPr>
          <w:rFonts w:cs="Arial" w:ascii="Arial" w:hAnsi="Arial"/>
          <w:sz w:val="22"/>
          <w:szCs w:val="22"/>
        </w:rPr>
        <w:t xml:space="preserve">, or </w:t>
      </w:r>
      <w:hyperlink r:id="rId7" w:tgtFrame="_top">
        <w:r>
          <w:rPr>
            <w:rStyle w:val="InternetLink"/>
            <w:rFonts w:cs="Arial" w:ascii="Arial" w:hAnsi="Arial"/>
            <w:sz w:val="22"/>
            <w:szCs w:val="22"/>
          </w:rPr>
          <w:t>RCW 77.16.060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8" w:name="__Fieldmark__14_2934529210"/>
      <w:bookmarkStart w:id="29" w:name="__Fieldmark__14_2934529210"/>
      <w:bookmarkEnd w:id="2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 (state statute or rule);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the State of Washington has been enjoined from taking enforcement action under these statutes or rules to the extent that they interfere with a treaty Indian fishing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ight as determined under </w:t>
      </w:r>
      <w:r>
        <w:rPr>
          <w:rFonts w:cs="Arial" w:ascii="Arial" w:hAnsi="Arial"/>
          <w:i/>
          <w:sz w:val="22"/>
          <w:szCs w:val="22"/>
          <w:u w:val="single"/>
        </w:rPr>
        <w:t>United States v. Washington</w:t>
      </w:r>
      <w:r>
        <w:rPr>
          <w:rFonts w:cs="Arial" w:ascii="Arial" w:hAnsi="Arial"/>
          <w:sz w:val="22"/>
          <w:szCs w:val="22"/>
        </w:rPr>
        <w:t xml:space="preserve">, 384 F. Supp. 312 (W.D. Wash. 1974), or </w:t>
      </w:r>
      <w:r>
        <w:rPr>
          <w:rFonts w:cs="Arial" w:ascii="Arial" w:hAnsi="Arial"/>
          <w:i/>
          <w:sz w:val="22"/>
          <w:szCs w:val="22"/>
          <w:u w:val="single"/>
        </w:rPr>
        <w:t>Sohappy v. Smith</w:t>
      </w:r>
      <w:r>
        <w:rPr>
          <w:rFonts w:cs="Arial" w:ascii="Arial" w:hAnsi="Arial"/>
          <w:sz w:val="22"/>
          <w:szCs w:val="22"/>
        </w:rPr>
        <w:t>, 302 F. Supp. 899 (D. Oregon 1969), and any post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trial orders of those courts, or any other state supreme court or federal court decision (explain here and </w:t>
      </w:r>
      <w:r>
        <w:rPr>
          <w:rFonts w:cs="Arial" w:ascii="Arial" w:hAnsi="Arial"/>
          <w:color w:val="000000"/>
          <w:sz w:val="22"/>
          <w:szCs w:val="22"/>
        </w:rPr>
        <w:t>cite or</w:t>
      </w:r>
      <w:r>
        <w:rPr>
          <w:rFonts w:cs="Arial" w:ascii="Arial" w:hAnsi="Arial"/>
          <w:sz w:val="22"/>
          <w:szCs w:val="22"/>
        </w:rPr>
        <w:t xml:space="preserve"> attach any </w:t>
      </w:r>
      <w:r>
        <w:rPr>
          <w:rFonts w:cs="Arial" w:ascii="Arial" w:hAnsi="Arial"/>
          <w:color w:val="000000"/>
          <w:sz w:val="22"/>
          <w:szCs w:val="22"/>
        </w:rPr>
        <w:t>such additional or late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s or orders to this motio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Helvetica" w:ascii="Helvetica" w:hAnsi="Helvetica"/>
          <w:sz w:val="22"/>
          <w:szCs w:val="22"/>
        </w:rPr>
        <w:t>Signed at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2"/>
          <w:szCs w:val="22"/>
        </w:rPr>
        <w:t>Date: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490" w:leader="none"/>
          <w:tab w:val="left" w:pos="936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</w:rPr>
        <w:t>city</w:t>
        <w:tab/>
        <w:t>sta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1290</wp:posOffset>
                </wp:positionV>
                <wp:extent cx="164465" cy="65405"/>
                <wp:effectExtent l="635" t="635" r="0" b="0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12.7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 here</w:t>
        <w:tab/>
        <w:t xml:space="preserve">Print name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 Tribal Status Certification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  <w:tab w:val="left" w:pos="9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(name of tribe or nation)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certifies that at the time of defendant's state conviction/s, he/she was a recognized treaty Indian on contemporaneous tribal or Indian census rolls and that defendant (name)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470" w:leader="none"/>
          <w:tab w:val="left" w:pos="9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s engaged in fishing within the customary fishing domain of a tribe or tribes under the (name of treaty)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9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9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Helvetica" w:ascii="Helvetica" w:hAnsi="Helvetica"/>
          <w:sz w:val="22"/>
          <w:szCs w:val="22"/>
        </w:rPr>
        <w:t>Signed at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2"/>
          <w:szCs w:val="22"/>
        </w:rPr>
        <w:t>Date: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490" w:leader="none"/>
          <w:tab w:val="left" w:pos="936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</w:rPr>
        <w:t>city</w:t>
        <w:tab/>
        <w:t>sta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ribe or Nation Representa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61290</wp:posOffset>
                </wp:positionV>
                <wp:extent cx="164465" cy="65405"/>
                <wp:effectExtent l="635" t="635" r="0" b="0"/>
                <wp:wrapNone/>
                <wp:docPr id="2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black" stroked="f" o:allowincell="f" style="position:absolute;margin-left:-3.85pt;margin-top:12.7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 here</w:t>
        <w:tab/>
        <w:t xml:space="preserve">Print name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tion/Decl. For Order Vacating Conviction -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0"/>
      </w:rPr>
      <w:t xml:space="preserve">Treaty Indian Fishing Rights – (MTAF) </w:t>
    </w:r>
  </w:p>
  <w:p>
    <w:pPr>
      <w:pStyle w:val="Footer"/>
      <w:rPr/>
    </w:pPr>
    <w:r>
      <w:rPr>
        <w:rFonts w:cs="Arial" w:ascii="Arial" w:hAnsi="Arial"/>
        <w:sz w:val="20"/>
      </w:rPr>
      <w:t>CrRLJ CR 09.0500 - (06/2014) RCW 9.96.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2.westlaw.com/find/default.wl?mt=Washington&amp;db=1000259&amp;rs=WLW14.04&amp;docname=WAST75.08.260&amp;rp=%2Ffind%2Fdefault.wl&amp;findtype=L&amp;ordoc=1974107573&amp;tc=-1&amp;vr=2.0&amp;fn=_top&amp;sv=Split&amp;tf=-1&amp;pbc=2C3AE6B5&amp;utid=1" TargetMode="External"/><Relationship Id="rId3" Type="http://schemas.openxmlformats.org/officeDocument/2006/relationships/hyperlink" Target="https://web2.westlaw.com/find/default.wl?mt=Washington&amp;db=1000259&amp;rs=WLW14.04&amp;docname=WAST75.12.060&amp;rp=%2Ffind%2Fdefault.wl&amp;findtype=L&amp;ordoc=1974107573&amp;tc=-1&amp;vr=2.0&amp;fn=_top&amp;sv=Split&amp;tf=-1&amp;pbc=2C3AE6B5&amp;utid=1" TargetMode="External"/><Relationship Id="rId4" Type="http://schemas.openxmlformats.org/officeDocument/2006/relationships/hyperlink" Target="https://web2.westlaw.com/find/default.wl?mt=Washington&amp;db=1000259&amp;rs=WLW14.04&amp;docname=WAST75.12.070&amp;rp=%2Ffind%2Fdefault.wl&amp;findtype=L&amp;ordoc=1974107573&amp;tc=-1&amp;vr=2.0&amp;fn=_top&amp;sv=Split&amp;tf=-1&amp;pbc=2C3AE6B5&amp;utid=1" TargetMode="External"/><Relationship Id="rId5" Type="http://schemas.openxmlformats.org/officeDocument/2006/relationships/hyperlink" Target="https://web2.westlaw.com/find/default.wl?mt=Washington&amp;db=1000259&amp;rs=WLW14.04&amp;docname=WAST75.12.160&amp;rp=%2Ffind%2Fdefault.wl&amp;findtype=L&amp;ordoc=1974107573&amp;tc=-1&amp;vr=2.0&amp;fn=_top&amp;sv=Split&amp;tf=-1&amp;pbc=2C3AE6B5&amp;utid=1" TargetMode="External"/><Relationship Id="rId6" Type="http://schemas.openxmlformats.org/officeDocument/2006/relationships/hyperlink" Target="https://web2.westlaw.com/find/default.wl?mt=Washington&amp;db=1000259&amp;rs=WLW14.04&amp;docname=WAST77.08.020&amp;rp=%2Ffind%2Fdefault.wl&amp;findtype=L&amp;ordoc=1974107573&amp;tc=-1&amp;vr=2.0&amp;fn=_top&amp;sv=Split&amp;tf=-1&amp;pbc=2C3AE6B5&amp;utid=1" TargetMode="External"/><Relationship Id="rId7" Type="http://schemas.openxmlformats.org/officeDocument/2006/relationships/hyperlink" Target="https://web2.westlaw.com/find/default.wl?mt=Washington&amp;db=1000259&amp;rs=WLW14.04&amp;docname=WAST77.16.060&amp;rp=%2Ffind%2Fdefault.wl&amp;findtype=L&amp;ordoc=1974107573&amp;tc=-1&amp;vr=2.0&amp;fn=_top&amp;sv=Split&amp;tf=-1&amp;pbc=2C3AE6B5&amp;utid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48:00Z</dcterms:created>
  <dc:creator/>
  <dc:description/>
  <cp:keywords/>
  <dc:language>en-US</dc:language>
  <cp:lastModifiedBy/>
  <dcterms:modified xsi:type="dcterms:W3CDTF">2014-06-06T01:44:00Z</dcterms:modified>
  <cp:revision>1</cp:revision>
  <dc:subject/>
  <dc:title/>
</cp:coreProperties>
</file>